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ексты нормативных правовых актов, регулирующих осуществление муниципального жилищного контроля</w:t>
        </w:r>
      </w:hyperlink>
      <w:r>
        <w:rPr>
          <w:b/>
          <w:sz w:val="28"/>
          <w:szCs w:val="28"/>
        </w:rPr>
        <w:t>. Сведения об изменениях, внесенных в НПА регулирующие осуществление муниципального контроля, о сроках и порядке их вступления в сил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31.07.2020 № 248-ФЗ "О государственном контроле (надзоре) и муниципальном контроле в Российской Федерации"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став муниципального образования Боровлянский сельсовет Троицкого района Алтайского края</w:t>
      </w:r>
      <w:r>
        <w:rPr>
          <w:sz w:val="28"/>
          <w:szCs w:val="28"/>
        </w:rPr>
        <w:t>, принятый решением Боровлянского сельского Совета депутатов №3 от 21.12.2022 г., вступил в силу 09.01.2023 г. путем обнародования на информационном стенде в здании Администрации Боровлянского сельсовета Троицкого района Алтайского края, а также на информационных стендах поселка Уткуль, села Червянка.</w:t>
      </w:r>
    </w:p>
    <w:p>
      <w:pPr>
        <w:pStyle w:val="Style15"/>
        <w:shd w:fill="FFFFFF" w:val="clear"/>
        <w:jc w:val="both"/>
        <w:rPr/>
      </w:pPr>
      <w:r>
        <w:rPr>
          <w:rStyle w:val="Fontstyle0"/>
          <w:sz w:val="28"/>
          <w:szCs w:val="28"/>
        </w:rPr>
        <w:t xml:space="preserve">2)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Решение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оровлянского сельского Совета депутатов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т 17 декабря 2021г. №25</w:t>
        </w:r>
      </w:hyperlink>
      <w:r>
        <w:rPr>
          <w:rStyle w:val="Fontstyle0"/>
          <w:sz w:val="28"/>
          <w:szCs w:val="28"/>
        </w:rPr>
        <w:t xml:space="preserve">  «</w:t>
      </w:r>
      <w:r>
        <w:rPr>
          <w:bCs/>
          <w:sz w:val="28"/>
          <w:szCs w:val="28"/>
        </w:rPr>
        <w:t xml:space="preserve">Об утверждении Положения о муниципальном жилищном контроле на территории муниципального образования Боровлянский сельсовет Троицкого района Алтайского края», </w:t>
      </w:r>
      <w:r>
        <w:rPr>
          <w:sz w:val="28"/>
          <w:szCs w:val="28"/>
        </w:rPr>
        <w:t xml:space="preserve"> вступило в силу 21.12.2021г. путем обнародования на информационном стенде в здании Администрации Боровлянского сельсовета Троицкого района Алтайского края, а также на информационных стендах поселка Уткуль, села Червя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Fontstyle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">
    <w:name w:val="fontsty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21/&#1058;&#1077;&#1082;&#1089;&#1090;&#1099; &#1053;&#1055;&#1040;.docx" TargetMode="External"/><Relationship Id="rId3" Type="http://schemas.openxmlformats.org/officeDocument/2006/relationships/hyperlink" Target="http://admbi.ru/attachments/article/21/&#1056;&#1077;&#1096;&#1077;&#1085;&#1080;&#1077; &#1086;&#1090; 29.09.2021  &#8470;24-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User</dc:creator>
  <dc:description/>
  <cp:keywords/>
  <dc:language>en-US</dc:language>
  <cp:lastModifiedBy>User</cp:lastModifiedBy>
  <dcterms:modified xsi:type="dcterms:W3CDTF">2024-06-13T06:56:00Z</dcterms:modified>
  <cp:revision>2</cp:revision>
  <dc:subject/>
  <dc:title>Тексты нормативных правовых актов, регулирующих осуществление муниципального контроля в сфере благоустройства</dc:title>
</cp:coreProperties>
</file>